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5</w:t>
      </w:r>
      <w:r>
        <w:rPr/>
        <w:t xml:space="preserve"> от «</w:t>
      </w:r>
      <w:r>
        <w:rPr>
          <w:u w:val="single"/>
        </w:rPr>
        <w:t>14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</w:t>
      </w:r>
      <w:r>
        <w:rPr>
          <w:u w:val="single"/>
        </w:rPr>
        <w:t>2009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б обеспечении имущественной ответственност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членов Некоммерческого партнерства «Инженерно-Геологические Изыскания в Строительстве» (НП «ИГИС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 xml:space="preserve">(с изменениями, принятыми решением Общего собрания членов НП «ИГИС», протокол от «29» </w:t>
      </w:r>
      <w:r>
        <w:rPr>
          <w:u w:val="single"/>
        </w:rPr>
        <w:t xml:space="preserve">октября </w:t>
      </w:r>
      <w:r>
        <w:rPr/>
        <w:t xml:space="preserve"> 2010 года № </w:t>
      </w:r>
      <w:r>
        <w:rPr>
          <w:u w:val="single"/>
        </w:rPr>
        <w:t>11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</w:t>
        <w:tab/>
        <w:t>Настоящее Положение устанавливает систему и регулирует порядок обеспечения имущественной ответственности членов Некоммерческого партнерства «Инженерно-Геологические Изыскания в Строительстве» (далее – НП) по обязательствам, возникши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вследствие причинения вреда из-за недостатков работ по инженерным изысканиям в случаях осуществления работ, которые оказывают влияние на безопасность объектов капитального строительства, в том числе для проектирования и строительства, реконструкции, капитального ремонта на особо опасных и технически сложных объектах, членом НП и к выполнению которых этот член имеет допуск 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>вследствие причинения членом НП вреда третьим лицам при выполнении работ, которые оказывают влияние на безопасность объектов капитального строительства и к выполнению которых этот член имеет допуск 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>вследствие неисполнения или ненадлежащего исполнения членом НП обязательств по договору, предметом которого является выполнение работ, которые оказывают влияние на безопасность объектов капитального строительства и к выполнению которых этот член имеет допуск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</w:t>
        <w:tab/>
        <w:t>В НП применяются следующие способы обеспечения имущественной ответственности членов Н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формирование компенсационного фонд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создание системы страхования гражданской ответственности членов Н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</w:t>
        <w:tab/>
        <w:t>Размер взноса в компенсационный фонд при наличии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одного члена Партнерства составляет 150 000 (сто пятьдесят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</w:t>
        <w:tab/>
        <w:t>Создание и использование компенсационного фонда НП, в том числе порядок осуществления выплат из него, регулируется Положением о компенсационном фонде НП «ИГИ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</w:t>
        <w:tab/>
        <w:t>Дополнительные требования к составу и структуре средств компенсационного фонда, ограничения размещения и инвестирования средств компенсационного фонда, правила размещения таких средств и требования к инвестированию определяются Инвестиционной декларацией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</w:t>
        <w:tab/>
        <w:t>С «01» января 2009 года страхование членами НП своей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к выполнению которых этот член имеет допуск в НП», является обязательны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</w:t>
        <w:tab/>
        <w:t>Члены НП имеют право застраховать иные связанные с выполнением работ по инженерным изысканиям риски, в том числе свою гражданскую ответственность за причинение вреда третьим лицам при выполнении работ, которые оказывают влияние на безопасность объектов капитального строительства и к выполнению которых этот член имеет допуск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</w:t>
        <w:tab/>
        <w:t>Члены НП имеют право застраховать свою гражданскую ответственность за неисполнение или ненадлежащее исполнение обязательств по договору, предметом которого является выполнение работ, которые оказывают влияние на безопасность объектов капитального строительства и к выполнению которых этот член имеет допуск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</w:t>
        <w:tab/>
        <w:t>Члены НП имеют право застраховать своих работников от несчастных случаев при выполнении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</w:t>
        <w:tab/>
        <w:t>Члены НП осуществляют страхование в соответствии с законодательством Российской Федерации, а также условиями страхования, приняты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</w:t>
        <w:tab/>
        <w:t>Возмещение вреда, причиненного вследствие недостатков работ по инженерным изысканиям осуществляется лицом, выполнившим такие работы. Субсидиарную ответственность за причинение указанного вреда несу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саморегулируемая организация в пределах средств компенсационного фонда саморегулируемой организации в отношении лица, которое на момент выполнения таких работ имело свидетельство о допуске к ним, выданное этой саморегулируемой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)  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%D0%9B%D0%B5%D0%BD%D0%B0%5CAppData%5CLocal%5COpera%5COpera%5Ctemporary_downloads%5Cdoc4.doc" \l "sub_6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 3</w:t>
      </w:r>
      <w:r>
        <w:rPr>
          <w:rStyle w:val="InternetLink"/>
        </w:rPr>
        <w:fldChar w:fldCharType="end"/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статьи 60 Градостроительного кодекса Российской Федерации, несет Национальное объединение саморегулируемых организаций соответствующего вида в пределах средств компенсационного фонда саморегулируемой организации, зачисленных на счет такого Национального объединения, в случае исключения сведений о саморегулируемой организации, выдавшей свидетельство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в случаях, предусмотренных пунктом 1 части 5 статьи 60 Градостроительного кодекса Российской Федерации, Российская Федерация, субъект Российской Федерации или организация, которая провела негосударственную экспертизу инженерных изысканий,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</w:t>
        <w:tab/>
        <w:t>В случае причинения вреда вследствие недостатков работ, которые оказывают влияние на безопасность объектов капитального строительства, при наличии у члена НП, выполнившие такие работы, договора страхования гражданской ответственности, которая может наступить в случае причинения вреда вследствие недостатков таких работ, указанный вред возмещается за счет средств, полученных членом НП, осуществившим работы по инженерным изысканиям по договору страхования гражданской ответственности, которая может наступить в случае причинения вреда вследствие недостатков таких работ, и за счет средств члена НП, выполнившего такие работы. При этом пункт 11 настоящего Положения, предусматривающий субсидиарную ответственность саморегулируемой организации, выдавшей свидетельство о допуске к таким работам, применяются при наличии следующих услов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1</w:t>
        <w:tab/>
        <w:t>для возмещения вреда, причиненного вследствие недостатков работ по инженерным изысканиям недостаточно средств, полученных по договору страхования гражданской ответ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2</w:t>
        <w:tab/>
        <w:t>член НП, выполнивший работы, которые оказывают влияние на безопасность объектов капитального строительства,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3.</w:t>
        <w:tab/>
        <w:t>Возмещение вреда, причиненного членом НП третьим лицам, а также исполнение обязательств членом НП, возникших вследствие неисполнения или ненадлежащего исполнения обязательств по договору, осуществляется таким членом НП за счет собственных средств. При наличии у такого члена НП договора страхования гражданской ответственности за причинение вреда третьим лицам и (или) за неисполнение или ненадлежащее исполнения обязательств по договору, исполнение возникших в таких случаях обязательств осуществляется за счет средств, полученных членом НП по соответствующим договорам страхования гражданской ответственности. При недостаточности средств, полученных по договорам страхования, возмещение вреда, причиненного в указанных в настоящем пункте случаях, осуществляется за счет средст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4.</w:t>
        <w:tab/>
        <w:t>За несоблюдение положений и невыполнение требований настоящего Положения члены НП несут ответственность, предусмотренную законодательством Российской Федерации, Уставом и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375</wp:posOffset>
            </wp:positionH>
            <wp:positionV relativeFrom="paragraph">
              <wp:posOffset>114935</wp:posOffset>
            </wp:positionV>
            <wp:extent cx="166941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8636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П  «ИГИС»                            </w:t>
        <w:tab/>
        <w:t>__________________                               Ю.А. Василье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3:00Z</dcterms:created>
  <dc:creator>andreyka</dc:creator>
  <dc:description/>
  <cp:keywords/>
  <dc:language>en-US</dc:language>
  <cp:lastModifiedBy>смирнова</cp:lastModifiedBy>
  <cp:lastPrinted>2010-10-22T10:10:00Z</cp:lastPrinted>
  <dcterms:modified xsi:type="dcterms:W3CDTF">2015-08-06T10:04:00Z</dcterms:modified>
  <cp:revision>3</cp:revision>
  <dc:subject/>
  <dc:title>Принято решением Совета</dc:title>
</cp:coreProperties>
</file>